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6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drawing>
          <wp:inline distT="0" distB="0" distL="0" distR="0">
            <wp:extent cx="933450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mijer Milanović s predstavnicima HAZU-a</w:t>
      </w:r>
    </w:p>
    <w:p>
      <w:pPr>
        <w:pStyle w:val="NormalWeb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drawing>
          <wp:inline distT="0" distB="0" distL="0" distR="0">
            <wp:extent cx="3968115" cy="278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  <w:lang w:val="hr-HR"/>
        </w:rPr>
        <w:t>ZAGREB, 13. ožujka 2012. (Hina) - Predsjednik Vlade RH Zoran Milanović primio je danas predstavnike Hrvatske akademije znanosti i umjetnosti (HAZU), predsjednika, akademika Zvonka Kusića, potpredsjednike akademika Jakšu Barbića i akademika Velimira Neidhardta, glavnog tajnika, akademika Pavla Rudana te člana Uprave prof. dr. Slobodana Kaštelu, s kojima je razgovarao o ulozi i aktivnostima HAZU-a, priopćeno je iz Vladinog Ureda za odnose s javnošću</w:t>
      </w:r>
      <w:r>
        <w:rPr>
          <w:lang w:val="hr-HR"/>
        </w:rPr>
        <w:t xml:space="preserve"> </w:t>
      </w:r>
    </w:p>
    <w:p>
      <w:pPr>
        <w:pStyle w:val="NormalWeb"/>
        <w:rPr/>
      </w:pPr>
      <w:r>
        <w:rPr>
          <w:lang w:val="hr-HR"/>
        </w:rPr>
        <w:t>Akademici su upoznali premijera Milanovića s organizacijom znanstvenih skupova u svim znanstvenim područjima, znanstvenim publikacijama i umjetničkim edicijama koje su u pripremi.</w:t>
      </w:r>
    </w:p>
    <w:p>
      <w:pPr>
        <w:pStyle w:val="NormalWeb"/>
        <w:rPr/>
      </w:pPr>
      <w:r>
        <w:rPr>
          <w:lang w:val="hr-HR"/>
        </w:rPr>
        <w:t xml:space="preserve">Predsjednik HAZU-a akademik Zvonko Kusić posebno se osvrnuo na važnost hrvatskog ulaska u Europsku uniju, okarakteriziravši ga kao veliku prekretnicu, te istaknuvši kako cijeni napore Vlade RH na tom području, dajući joj punu potporu, navodi se u priopćenju. </w:t>
      </w:r>
    </w:p>
    <w:p>
      <w:pPr>
        <w:pStyle w:val="NormalWeb"/>
        <w:rPr>
          <w:lang w:val="hr-HR"/>
        </w:rPr>
      </w:pPr>
      <w:r>
        <w:rPr>
          <w:lang w:val="hr-HR"/>
        </w:rPr>
        <w:t xml:space="preserve">Predsjednik Vlade RH Milanović naglasio je da će, sukladno mogućnostima, Vlada pomoći Akademiji u realizaciji njihovih aktivnosti. Istaknuo je i važnost HAZU-a za razvoj znanosti, umjetnosti i društva. </w:t>
      </w:r>
    </w:p>
    <w:p>
      <w:pPr>
        <w:pStyle w:val="NormalWeb"/>
        <w:rPr>
          <w:lang w:val="hr-HR"/>
        </w:rPr>
      </w:pPr>
      <w:r>
        <w:rPr>
          <w:lang w:val="hr-HR"/>
        </w:rPr>
        <w:t>Zahvalivši akademicima na potpori vezanoj za pristupanje Hrvatske EU, premijer Milanović rekao je kako je važno biti svjestan tko smo i što smo, te imati samopoštovanje kao mala zemlja koja mora iz EU izvući najbolje što može.</w:t>
      </w:r>
    </w:p>
    <w:p>
      <w:pPr>
        <w:pStyle w:val="NormalWeb"/>
        <w:rPr>
          <w:lang w:val="hr-HR"/>
        </w:rPr>
      </w:pPr>
      <w:r>
        <w:rPr>
          <w:i/>
          <w:iCs/>
          <w:lang w:val="hr-HR"/>
        </w:rPr>
        <w:t>(Hina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drawing>
          <wp:inline distT="0" distB="0" distL="0" distR="0">
            <wp:extent cx="9334500" cy="47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  <w:lang w:val="hr-HR"/>
        </w:rPr>
        <w:t xml:space="preserve">ISSN 1334-00267 ©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hr-HR"/>
          </w:rPr>
          <w:t>Copyright</w:t>
        </w:r>
      </w:hyperlink>
      <w:r>
        <w:rPr>
          <w:rFonts w:cs="Arial" w:ascii="Arial" w:hAnsi="Arial"/>
          <w:sz w:val="16"/>
          <w:szCs w:val="16"/>
          <w:lang w:val="hr-HR"/>
        </w:rPr>
        <w:t xml:space="preserve"> Hina. Sva prava zadržana.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sectPr>
      <w:type w:val="nextPage"/>
      <w:pgSz w:w="12240" w:h="15840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ebsrv2.hina.hr/hina/web/view.action?view=copyrigh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38:00Z</dcterms:created>
  <dc:creator>G Poletto Ružić</dc:creator>
  <dc:description/>
  <cp:keywords/>
  <dc:language>en-US</dc:language>
  <cp:lastModifiedBy>dtorbica</cp:lastModifiedBy>
  <dcterms:modified xsi:type="dcterms:W3CDTF">2012-03-14T13:38:00Z</dcterms:modified>
  <cp:revision>2</cp:revision>
  <dc:subject/>
  <dc:title> </dc:title>
</cp:coreProperties>
</file>